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-avr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17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ANEK / Tob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GER / Patr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la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KOUSKI / Il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RONCHYK / Yah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GAERTS / 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UBOIS / Arnau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LKENS / Y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SSAY / Mar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ENEN / J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GERS / Wou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EVENS / La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 WEYER / Ghi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HOOF / El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ARNIER / Bry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UTERS / Joffr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oli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JAS / Ann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MIREZ / Carlo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RA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HUSLAVB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ZINA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ALUPNY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LADIKOVA / An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UBENY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RLIK / V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SAREK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ECEK / Milo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BOUNKOVA / Rom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CHURA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SEK /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RAN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MUNEK / Pe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UB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AMME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MPACH / Step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RBAN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ODAK /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Chris Tetsc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LMGAARD / K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LTOFT / Mi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DERSEN / Rasm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EHLCK / Andre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ILLOUD / E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CELOT / Rou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DRE / Sylva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ALEYRON / Qu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RLOBE / Pau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ROM / Qu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UDOUX / Math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UCHENE /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UMAIN / Anto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NZALEZ BERNARD /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UX / Li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UN / Mela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 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QUIER / Mathi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BAUNE /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 ROUX / E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VAY / Maë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IRE / Cam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CHAL /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TINEZ / Lo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TINS / E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YET / Roma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R / Amido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O CAILLE / Mo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LLUARD / Vince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RIER / Ju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NOU / Soph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CCARDI / Ré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CHER / Emi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EULLET / De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IBAUT / San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OURNEBIZE / Trist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ENTINO / Man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DIN / Wil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EHR / Nicola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ER / Ma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RNHART / Jako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LUEMLEIN /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THAUER / L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ELLER / Sh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EHLER /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TLER / 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TTO / Fab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IES / Nad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NGE / Reg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ILER / S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LANG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MIDT / Ju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EINER / Ju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INDL / T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JAKI / Be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ZAR / Miha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ZOBOSZLAI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ASSANELLI / Marc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RLAN /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AZIAN /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DARI /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RDIS /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Jap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GASAKO / Yoshitak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AP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LEKSEJEVA /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RGLIS / Ja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GERS / Kriste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JINS / Kris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SOVSKIS / Klav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KUS / Tom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ROZS / Viestu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ROMBERGS / Ma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AIMS / Kris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EIMANIS / Edz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KAURS / Ans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IDE / Rihar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KSA / Kristap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NTERS / Kristap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MSAITE / Vil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AUW / Ju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NSINK / Ni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RMSEN / J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REIJGERS / Maartj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SPERS / Martij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MMANN / Ni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LAUS / Lie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NK / M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DEMAKERS / 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UWEN / Stij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S / Jas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LANTING / Dy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ERPEN / Martij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PPERS / J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PPERS / Jo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OTMAN / Mit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ANNINGA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RENGERS / D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RENGERS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 WETERING / Gle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HUDDING / B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BURG / D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HEIDE / M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HEIJDEN / Jor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HAANDEL / Ren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HEES / Vi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OS / Ran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ENEGOOR / Danie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IENS / D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GUILUZ / Andre Fos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SLAKSRUD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ARR / K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LLEVIK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KKELSEN / Live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VRESTAD / Elisa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VRESTAD / 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OMSON / 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SKHMELNOVA / M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MKIN / Serg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OLOVA /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PITANOVA / Tat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TYSHEV / Alex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LESHECHENKO / Evge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MNATOVA / Ek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YSENKO / Elisav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YASKIN / Vlad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OV / Alex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OVA / Anast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OVA / Tat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YURCHENKOV / A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S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ZNAR /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ACHOVIC / V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e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DINA / Z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ANBERG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PRAZ / Y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UFF /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YCHUK / Oleksand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YRYCHENKO / Stan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POZHNIKOV / Vlady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4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RNANDEZ MENDOZA / Stef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1:00Z</dcterms:created>
  <dc:creator>CHRISTINE</dc:creator>
  <dc:description/>
  <dc:language>en-US</dc:language>
  <cp:lastModifiedBy>uzivatel</cp:lastModifiedBy>
  <dcterms:modified xsi:type="dcterms:W3CDTF">2013-04-16T15:31:00Z</dcterms:modified>
  <cp:revision>2</cp:revision>
  <dc:subject/>
  <dc:title/>
</cp:coreProperties>
</file>